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blokk"/>
        <w:ind w:left="0" w:right="0" w:hanging="0"/>
        <w:jc w:val="center"/>
        <w:rPr>
          <w:b/>
          <w:b/>
          <w:i/>
          <w:i/>
        </w:rPr>
      </w:pPr>
      <w:r>
        <w:rPr>
          <w:b/>
          <w:i/>
        </w:rPr>
        <w:t>HAJDÚSZOBOSZLÓ VÁROS ÖNKORMÁNYZATA</w:t>
      </w:r>
    </w:p>
    <w:p>
      <w:pPr>
        <w:pStyle w:val="Szvegblokk"/>
        <w:ind w:left="0" w:right="0" w:hanging="0"/>
        <w:jc w:val="center"/>
        <w:rPr>
          <w:b/>
          <w:b/>
          <w:i/>
          <w:i/>
        </w:rPr>
      </w:pPr>
      <w:r>
        <w:rPr>
          <w:b/>
          <w:i/>
        </w:rPr>
      </w:r>
    </w:p>
    <w:p>
      <w:pPr>
        <w:pStyle w:val="TextBody"/>
        <w:jc w:val="center"/>
        <w:rPr>
          <w:rFonts w:ascii="Arial" w:hAnsi="Arial" w:cs="Arial"/>
          <w:b/>
          <w:b/>
          <w:i/>
          <w:i/>
          <w:sz w:val="24"/>
        </w:rPr>
      </w:pPr>
      <w:r>
        <w:rPr>
          <w:rFonts w:cs="Arial" w:ascii="Arial" w:hAnsi="Arial"/>
          <w:b/>
          <w:i/>
          <w:sz w:val="24"/>
        </w:rPr>
        <w:t>BESZERZÉSI SZABÁLYZAT</w:t>
      </w:r>
    </w:p>
    <w:p>
      <w:pPr>
        <w:pStyle w:val="TextBody"/>
        <w:rPr>
          <w:rFonts w:ascii="Arial" w:hAnsi="Arial" w:cs="Arial"/>
          <w:b/>
          <w:b/>
          <w:i/>
          <w:i/>
          <w:sz w:val="24"/>
        </w:rPr>
      </w:pPr>
      <w:r>
        <w:rPr>
          <w:rFonts w:cs="Arial" w:ascii="Arial" w:hAnsi="Arial"/>
          <w:b/>
          <w:i/>
          <w:sz w:val="24"/>
        </w:rPr>
      </w:r>
    </w:p>
    <w:p>
      <w:pPr>
        <w:pStyle w:val="TextBody"/>
        <w:rPr/>
      </w:pPr>
      <w:r>
        <w:rPr>
          <w:rFonts w:cs="Arial" w:ascii="Arial" w:hAnsi="Arial"/>
          <w:sz w:val="24"/>
        </w:rPr>
        <w:t>Hajdúszoboszló Város Önkormányzatának Képviselő-testülete a beszerzési eljárásai előkészítésének, lefolytatásának, belső ellenőrzése felelősségi rendjének, a nevében eljáró, illetőleg az eljárásba bevont személyek felelősségi körének és a beszerzési eljárásai dokumentálási rendjének meghatározása érdekében az alábbi beszerzési szabályzatot alkotja.</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I. Fejezet</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Általános rendelkezések</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1. § Jelen szabályzat hatálya kiterjed a 2. §-ban meghatározott kivételekkel:</w:t>
      </w:r>
    </w:p>
    <w:p>
      <w:pPr>
        <w:pStyle w:val="TextBody"/>
        <w:rPr>
          <w:rFonts w:ascii="Arial" w:hAnsi="Arial" w:cs="Arial"/>
          <w:sz w:val="24"/>
        </w:rPr>
      </w:pPr>
      <w:r>
        <w:rPr>
          <w:rFonts w:cs="Arial" w:ascii="Arial" w:hAnsi="Arial"/>
          <w:sz w:val="24"/>
        </w:rPr>
        <w:t>a) Hajdúszoboszló Város Önkormányzatára, mint ajánlatkérőre,</w:t>
      </w:r>
    </w:p>
    <w:p>
      <w:pPr>
        <w:pStyle w:val="TextBody"/>
        <w:rPr>
          <w:rFonts w:ascii="Arial" w:hAnsi="Arial" w:cs="Arial"/>
          <w:sz w:val="24"/>
        </w:rPr>
      </w:pPr>
      <w:r>
        <w:rPr>
          <w:rFonts w:cs="Arial" w:ascii="Arial" w:hAnsi="Arial"/>
          <w:sz w:val="24"/>
        </w:rPr>
        <w:t>b) minden olyan árubeszerzésre, építési beruházásra, szolgáltatás megrendelésre, amelynek becsült értéke eléri vagy meghaladja a nettó 1 millió forintot,</w:t>
      </w:r>
    </w:p>
    <w:p>
      <w:pPr>
        <w:pStyle w:val="TextBody"/>
        <w:rPr/>
      </w:pPr>
      <w:r>
        <w:rPr>
          <w:rFonts w:cs="Arial" w:ascii="Arial" w:hAnsi="Arial"/>
          <w:sz w:val="24"/>
        </w:rPr>
        <w:t>c) valamennyi, az ajánlatkérő beszerzéseit előkészítő, az eljárásokat lebonyolító és a döntéseket meghozó személyre, illetve szervezet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2. § Jelen szabályzat hatálya nem terjed ki:</w:t>
      </w:r>
    </w:p>
    <w:p>
      <w:pPr>
        <w:pStyle w:val="TextBody"/>
        <w:rPr/>
      </w:pPr>
      <w:r>
        <w:rPr>
          <w:rFonts w:cs="Arial" w:ascii="Arial" w:hAnsi="Arial"/>
          <w:sz w:val="24"/>
        </w:rPr>
        <w:t>a) a közbeszerzésekről szóló 2015. évi CXLIII. törvény hatálya alá tartozó beszerzésre,</w:t>
      </w:r>
    </w:p>
    <w:p>
      <w:pPr>
        <w:pStyle w:val="TextBody"/>
        <w:rPr/>
      </w:pPr>
      <w:r>
        <w:rPr>
          <w:rFonts w:cs="Arial" w:ascii="Arial" w:hAnsi="Arial"/>
          <w:sz w:val="24"/>
        </w:rPr>
        <w:t>b) azon beszerzésre, mely Hajdúszoboszló Város Önkormányzata többségi tulajdonában álló gazdasági társaság vagy önkormányzati költségvetési szerv útján valósulnak meg,</w:t>
      </w:r>
    </w:p>
    <w:p>
      <w:pPr>
        <w:pStyle w:val="TextBody"/>
        <w:rPr>
          <w:rFonts w:ascii="Arial" w:hAnsi="Arial" w:cs="Arial"/>
          <w:sz w:val="24"/>
        </w:rPr>
      </w:pPr>
      <w:r>
        <w:rPr>
          <w:rFonts w:cs="Arial" w:ascii="Arial" w:hAnsi="Arial"/>
          <w:sz w:val="24"/>
        </w:rPr>
        <w:t>c) kizárólagos vagy szerzői jogon alapuló beszerzésre,</w:t>
      </w:r>
    </w:p>
    <w:p>
      <w:pPr>
        <w:pStyle w:val="TextBody"/>
        <w:rPr/>
      </w:pPr>
      <w:r>
        <w:rPr>
          <w:rFonts w:cs="Arial" w:ascii="Arial" w:hAnsi="Arial"/>
          <w:sz w:val="24"/>
        </w:rPr>
        <w:t>d) ingatlan vásárlására vagy ingatlanra vonatkozó egyéb jognak a megszerzésére,</w:t>
      </w:r>
    </w:p>
    <w:p>
      <w:pPr>
        <w:pStyle w:val="TextBody"/>
        <w:rPr>
          <w:rFonts w:ascii="Arial" w:hAnsi="Arial" w:cs="Arial"/>
          <w:sz w:val="24"/>
        </w:rPr>
      </w:pPr>
      <w:r>
        <w:rPr>
          <w:rFonts w:cs="Arial" w:ascii="Arial" w:hAnsi="Arial"/>
          <w:sz w:val="24"/>
        </w:rPr>
        <w:t>e) jogi, közbeszerzési tanácsadói szolgáltatás igénybevételére,</w:t>
      </w:r>
    </w:p>
    <w:p>
      <w:pPr>
        <w:pStyle w:val="TextBody"/>
        <w:rPr>
          <w:rFonts w:ascii="Arial" w:hAnsi="Arial" w:cs="Arial"/>
          <w:sz w:val="24"/>
        </w:rPr>
      </w:pPr>
      <w:r>
        <w:rPr>
          <w:rFonts w:cs="Arial" w:ascii="Arial" w:hAnsi="Arial"/>
          <w:sz w:val="24"/>
        </w:rPr>
        <w:t>f) pénzügyi, könyvvizsgálói szolgáltatás igénybevételére,</w:t>
      </w:r>
    </w:p>
    <w:p>
      <w:pPr>
        <w:pStyle w:val="TextBody"/>
        <w:rPr/>
      </w:pPr>
      <w:r>
        <w:rPr>
          <w:rFonts w:cs="Arial" w:ascii="Arial" w:hAnsi="Arial"/>
          <w:sz w:val="24"/>
        </w:rPr>
        <w:t>g) olyan beszerzésekre, beruházásokra, ahol valamilyen tényező (jogszabályi rendelkezés, pályázati támogatással kapcsolatos előírás, stb.) által meghatározott határidő e szabályzat alkalmazását lehetetlenné teszi.</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3. § (1) Minden beszerzési eljárásban különös figyelemmel kell lenni a verseny tisztasága, átláthatósága és nyilvánossága, az esélyegyenlőség és az egyenlő bánásmód, a jóhiszeműség és tisztesség, a rendeltetésszerű joggyakorlás, a hatékony és felelős gazdálkodás alapelveire.</w:t>
      </w:r>
    </w:p>
    <w:p>
      <w:pPr>
        <w:pStyle w:val="TextBody"/>
        <w:rPr/>
      </w:pPr>
      <w:r>
        <w:rPr>
          <w:rFonts w:cs="Arial" w:ascii="Arial" w:hAnsi="Arial"/>
          <w:sz w:val="24"/>
        </w:rPr>
        <w:t>(2) A beszerzési eljárások során eljáró személyek vagy szervezetek jelen szabályzatban rögzített feladataik ellátásáért tartoznak felelősséggel.</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Eljáró személyek, az eljárási rend</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4. § (1) A beszerzési eljárásokban a polgármester, a Beszerzési Munkacsoport és a Képviselő-testület jár el.</w:t>
      </w:r>
    </w:p>
    <w:p>
      <w:pPr>
        <w:pStyle w:val="TextBody"/>
        <w:rPr>
          <w:rFonts w:ascii="Arial" w:hAnsi="Arial" w:cs="Arial"/>
          <w:sz w:val="24"/>
        </w:rPr>
      </w:pPr>
      <w:r>
        <w:rPr>
          <w:rFonts w:cs="Arial" w:ascii="Arial" w:hAnsi="Arial"/>
          <w:sz w:val="24"/>
        </w:rPr>
        <w:t>(2) A Beszerzési Munkacsoport tagjai:</w:t>
      </w:r>
    </w:p>
    <w:p>
      <w:pPr>
        <w:pStyle w:val="TextBody"/>
        <w:rPr/>
      </w:pPr>
      <w:r>
        <w:rPr>
          <w:rFonts w:cs="Arial" w:ascii="Arial" w:hAnsi="Arial"/>
          <w:sz w:val="24"/>
        </w:rPr>
        <w:t>a) a Hajdúszoboszlói Polgármesteri Hivatal gazdasági irodavezetője (pénzügyi felelős),</w:t>
      </w:r>
    </w:p>
    <w:p>
      <w:pPr>
        <w:pStyle w:val="TextBody"/>
        <w:rPr/>
      </w:pPr>
      <w:r>
        <w:rPr>
          <w:rFonts w:cs="Arial" w:ascii="Arial" w:hAnsi="Arial"/>
          <w:sz w:val="24"/>
        </w:rPr>
        <w:t>b) a Hajdúszoboszlói Polgármesteri Hivatal városfejlesztési irodavezetője (műszaki felelős),</w:t>
      </w:r>
    </w:p>
    <w:p>
      <w:pPr>
        <w:pStyle w:val="TextBody"/>
        <w:rPr>
          <w:rFonts w:ascii="Arial" w:hAnsi="Arial" w:cs="Arial"/>
          <w:sz w:val="24"/>
        </w:rPr>
      </w:pPr>
      <w:r>
        <w:rPr>
          <w:rFonts w:cs="Arial" w:ascii="Arial" w:hAnsi="Arial"/>
          <w:sz w:val="24"/>
        </w:rPr>
        <w:t>c) a Hajdúszoboszlói Polgármesteri Hivatal aljegyzője (jogi felelős).</w:t>
      </w:r>
    </w:p>
    <w:p>
      <w:pPr>
        <w:pStyle w:val="TextBody"/>
        <w:rPr/>
      </w:pPr>
      <w:r>
        <w:rPr>
          <w:rFonts w:cs="Arial" w:ascii="Arial" w:hAnsi="Arial"/>
          <w:sz w:val="24"/>
        </w:rPr>
        <w:t>(3) A Beszerzési Munkacsoport ülésére tanácskozási joggal meg kell hívni:</w:t>
      </w:r>
    </w:p>
    <w:p>
      <w:pPr>
        <w:pStyle w:val="TextBody"/>
        <w:rPr/>
      </w:pPr>
      <w:r>
        <w:rPr>
          <w:rFonts w:cs="Arial" w:ascii="Arial" w:hAnsi="Arial"/>
          <w:sz w:val="24"/>
        </w:rPr>
        <w:t>a) a Hajdúszoboszlói Polgármesteri Hivatal beszerzéssel érintett szakértőjét vagy egyéb érintett vezetőjét, munkavállalóját,</w:t>
      </w:r>
    </w:p>
    <w:p>
      <w:pPr>
        <w:pStyle w:val="TextBody"/>
        <w:rPr>
          <w:rFonts w:ascii="Arial" w:hAnsi="Arial" w:cs="Arial"/>
          <w:sz w:val="24"/>
        </w:rPr>
      </w:pPr>
      <w:r>
        <w:rPr>
          <w:rFonts w:cs="Arial" w:ascii="Arial" w:hAnsi="Arial"/>
          <w:sz w:val="24"/>
        </w:rPr>
        <w:t>b) a beszerzés tárgya szerinti önkormányzati bizottság elnökét,</w:t>
      </w:r>
    </w:p>
    <w:p>
      <w:pPr>
        <w:pStyle w:val="Normal"/>
        <w:spacing w:before="0" w:after="0"/>
        <w:jc w:val="both"/>
        <w:rPr>
          <w:rFonts w:ascii="Arial" w:hAnsi="Arial" w:cs="Arial"/>
          <w:sz w:val="24"/>
        </w:rPr>
      </w:pPr>
      <w:r>
        <w:rPr>
          <w:rFonts w:cs="Arial" w:ascii="Arial" w:hAnsi="Arial"/>
          <w:sz w:val="24"/>
        </w:rPr>
        <w:t>c) a helyi gazdaságfejlesztésért felelős alpolgármestert,</w:t>
      </w:r>
    </w:p>
    <w:p>
      <w:pPr>
        <w:pStyle w:val="Normal"/>
        <w:spacing w:before="0" w:after="0"/>
        <w:jc w:val="both"/>
        <w:rPr>
          <w:rFonts w:ascii="Arial" w:hAnsi="Arial" w:cs="Arial"/>
          <w:sz w:val="24"/>
        </w:rPr>
      </w:pPr>
      <w:r>
        <w:rPr>
          <w:rFonts w:cs="Arial" w:ascii="Arial" w:hAnsi="Arial"/>
          <w:sz w:val="24"/>
        </w:rPr>
        <w:t>d) a beszerzéssel érintett gazdasági társaság vagy költségvetési szerv vezetőjét,</w:t>
      </w:r>
    </w:p>
    <w:p>
      <w:pPr>
        <w:pStyle w:val="TextBody"/>
        <w:rPr/>
      </w:pPr>
      <w:r>
        <w:rPr>
          <w:rFonts w:cs="Arial" w:ascii="Arial" w:hAnsi="Arial"/>
          <w:sz w:val="24"/>
        </w:rPr>
        <w:t>e) olyan szakértőt vagy szervezetet, aki a beszerzés tárgya szerinti szakértelemmel rendelkezik.</w:t>
      </w:r>
    </w:p>
    <w:p>
      <w:pPr>
        <w:pStyle w:val="TextBody"/>
        <w:rPr>
          <w:rFonts w:ascii="Arial" w:hAnsi="Arial" w:cs="Arial"/>
          <w:sz w:val="24"/>
        </w:rPr>
      </w:pPr>
      <w:r>
        <w:rPr>
          <w:rFonts w:cs="Arial" w:ascii="Arial" w:hAnsi="Arial"/>
          <w:sz w:val="24"/>
        </w:rPr>
        <w:t xml:space="preserve">(4) A Beszerzési Munkacsoport elnöke a Hajdúszoboszlói Polgármesteri Hivatal városfejlesztési irodavezetője, helyettese a Hajdúszoboszlói Polgármesteri Hivatal gazdasági irodavezetője, aki az elnök távollétében vagy akadályoztatása esetén helyettesíti őt teljes jogkörben. </w:t>
      </w:r>
    </w:p>
    <w:p>
      <w:pPr>
        <w:pStyle w:val="TextBody"/>
        <w:rPr/>
      </w:pPr>
      <w:r>
        <w:rPr>
          <w:rFonts w:cs="Arial" w:ascii="Arial" w:hAnsi="Arial"/>
          <w:sz w:val="24"/>
        </w:rPr>
        <w:t>(5) A Beszerzési Munkacsoport ülését, annak elnöke hívja össze. A Beszerzési Munkacsoport határozatképes, ha tagjainak több mint a fele részt vesz azon. A Beszerzési Munkacsoport döntéseit egyszerű szótöbbséggel hozza, szavazategyenlőség esetén a Beszerzési Munkacsoport elnökének a szavazata dönt. Az ülésről jegyzőkönyvet kell felvenni, amelyet a Beszerzési Munkacsoport elnöke hitelesít aláírásával. A Beszerzési Munkacsoport ülésével kapcsolatos technikai feladatok ellátása a Polgármesteri Hivatal Gazdasági Iroda feladatkörébe tartozik, azzal, hogy a Hajdúszoboszlói Polgármesteri Hivatal illetékes irodája abban közreműködik. A Beszerzési Munkacsoport ülésén a döntést meghozó polgármester tanácskozási joggal részt vehet.</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Összeférhetetlenség</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5. § (1) A beszerzési eljárásba bevont személyek kötelesek minden szükséges intézkedést megtenni annak érdekében, hogy elkerüljék az összeférhetetlenséget és a verseny tisztaságának sérelmét eredményező helyzetek kialakulását.</w:t>
      </w:r>
    </w:p>
    <w:p>
      <w:pPr>
        <w:pStyle w:val="TextBody"/>
        <w:rPr/>
      </w:pPr>
      <w:r>
        <w:rPr>
          <w:rFonts w:cs="Arial" w:ascii="Arial" w:hAnsi="Arial"/>
          <w:sz w:val="24"/>
        </w:rPr>
        <w:t>(2) Összeférhetetlen és nem vehet részt az eljárás előkészítésében és lefolytatásában olyan személy, aki feladatának pártatlan és tárgyilagos gyakorlására bármely okból, így különösen gazdasági érdek vagy az eljárásban részt vevő gazdasági szereplővel fennálló más közös érdek miatt nem képes.</w:t>
      </w:r>
    </w:p>
    <w:p>
      <w:pPr>
        <w:pStyle w:val="TextBody"/>
        <w:rPr/>
      </w:pPr>
      <w:r>
        <w:rPr>
          <w:rFonts w:cs="Arial" w:ascii="Arial" w:hAnsi="Arial"/>
          <w:sz w:val="24"/>
        </w:rPr>
        <w:t>(3) Az ajánlatkérő által az eljárással vagy annak előkészítésével kapcsolatos tevékenységbe bevont személyek a fent meghatározott összeférhetetlenségi okok fenn nem állásáról és a beszerzési eljárás során tudomásukra jutott üzleti titok megőrzéséről kötelesek írásban külön nyilatkozatot tenni. Amennyiben ezen nyilatkozat megtételét követően jön létre összeférhetetlenségi ok, akkor az érintett személy a polgármesternek, a polgármester a Képviselő-testületnek haladéktalanul jelzi ezt.</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Beszerzési tanácsadó</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6. § A beszerzési eljárásba a Beszerzési Munkacsoport szükség esetén a beszerzés tárgya szerinti szakértőt vonhat be, aki feladatellátásával segíti a beszerzés sikeres, jogszabályszerű lefolytatását.</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II. Fejezet</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A beszerzési eljárás általános rendje</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 xml:space="preserve">7. § (1) A beszerzési eljárás előkészítését a Beszerzési Munkacsoport - a beszerzés tárgya szerinti polgármesteri hivatali Iroda, illetve az eljárásban esetlegesen bevont beszerzési tanácsadó közreműködésével – végzi. </w:t>
      </w:r>
    </w:p>
    <w:p>
      <w:pPr>
        <w:pStyle w:val="TextBody"/>
        <w:rPr>
          <w:rFonts w:ascii="Arial" w:hAnsi="Arial" w:cs="Arial"/>
          <w:sz w:val="24"/>
        </w:rPr>
      </w:pPr>
      <w:r>
        <w:rPr>
          <w:rFonts w:cs="Arial" w:ascii="Arial" w:hAnsi="Arial"/>
          <w:sz w:val="24"/>
        </w:rPr>
        <w:t>(2) A beszerzési eljárás formái:</w:t>
      </w:r>
    </w:p>
    <w:p>
      <w:pPr>
        <w:pStyle w:val="TextBody"/>
        <w:rPr/>
      </w:pPr>
      <w:r>
        <w:rPr>
          <w:rFonts w:cs="Arial" w:ascii="Arial" w:hAnsi="Arial"/>
          <w:sz w:val="24"/>
        </w:rPr>
        <w:t>a.) nyílt beszerzés, ahol a felhívást legalább az Önkormányzat hivatalos honlapján és egyéb helyben szokásos módon (városi televízió, Hajdúszoboszló lap, hirdetőtábla) meg kell hirdetni,</w:t>
      </w:r>
    </w:p>
    <w:p>
      <w:pPr>
        <w:pStyle w:val="TextBody"/>
        <w:rPr/>
      </w:pPr>
      <w:r>
        <w:rPr>
          <w:rFonts w:cs="Arial" w:ascii="Arial" w:hAnsi="Arial"/>
          <w:sz w:val="24"/>
        </w:rPr>
        <w:t>b.) meghívásos beszerzés, ahol a felhívást legalább 3 ajánlattevő részére kell megküldeni.</w:t>
      </w:r>
    </w:p>
    <w:p>
      <w:pPr>
        <w:pStyle w:val="TextBody"/>
        <w:rPr/>
      </w:pPr>
      <w:r>
        <w:rPr>
          <w:rFonts w:cs="Arial" w:ascii="Arial" w:hAnsi="Arial"/>
          <w:sz w:val="24"/>
        </w:rPr>
        <w:t>(3) Az egyes eljárások részletszabályait (különösen: ajánlattételi határidő, hiánypótlás, értékelési szempontrendszer kialakítása, tárgyalási szabályok) a Beszerzési Munkacsoport alakítja ki, figyelemmel a 3. § (1) bekezdésben foglalt alapelvekre.</w:t>
      </w:r>
    </w:p>
    <w:p>
      <w:pPr>
        <w:pStyle w:val="TextBody"/>
        <w:rPr>
          <w:rFonts w:ascii="Arial" w:hAnsi="Arial" w:cs="Arial"/>
          <w:sz w:val="24"/>
        </w:rPr>
      </w:pPr>
      <w:r>
        <w:rPr>
          <w:rFonts w:cs="Arial" w:ascii="Arial" w:hAnsi="Arial"/>
          <w:sz w:val="24"/>
        </w:rPr>
        <w:t>(4) Az eljárást megindító felhívást (ajánlatkérést), illetve meghívásos beszerzés esetén a meghívandók számát és nevét a Beszerzési Munkacsoport javaslatára a polgármester fogadja el.</w:t>
      </w:r>
    </w:p>
    <w:p>
      <w:pPr>
        <w:pStyle w:val="TextBody"/>
        <w:rPr/>
      </w:pPr>
      <w:r>
        <w:rPr>
          <w:rFonts w:cs="Arial" w:ascii="Arial" w:hAnsi="Arial"/>
          <w:sz w:val="24"/>
        </w:rPr>
        <w:t>(5) Az eljárás során esetlegesen kiadásra kerülő dokumentációt a beszerzés tárgya szerinti polgármesteri hivatali Iroda vagy a beszerzési tanácsadó készíti el és biztosítja az ajánlattevők részér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8. § Az eljárás során adandó kiegészítő tájékoztatás adását a beszerzés tárgya szerinti polgármesteri hivatali Iroda vagy a beszerzési tanácsadó látja el. </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9. § Tárgyalás tartása esetén az ajánlatkérő és az ajánlattevők közötti tárgyalások a Beszerzési Munkacsoport ülésén zajlanak. Minden egyes ülésről jegyzőkönyvet kell készíteni, melyet a tárgyalás befejezésekor minden jelenlévő ajánlattevőnek alá kell írnia.</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0. § Az ajánlatok felbontását a Beszerzési Munkacsoport egy tagja vagy a beszerzési tanácsadó látja el. Az ajánlatok felbontásáról és az ajánlati adatok ismertetéséről jegyzőkönyvet kell felvenni, melyet a bontást végző személy hitelesít. A felvett jegyzőkönyvet az ajánlattevők részére 5 napon belüli meg kell küldeni.</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1. § A bontást követően a benyújtott ajánlatokat az illetékes polgármesteri hivatali Iroda vizsgálja meg, egyúttal ellátja a technikai jellegű feladatokat (különösen: hiánypótlás, felvilágosítás kérése, számítási hiba javítása) a Beszerzési Munkacsoport szükségszerű bevonásával.</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2. § (1) Az ajánlatokat értékelő bíráló bizottsági feladatokat a Beszerzési Munkacsoport látja el. A bíráló bizottsági ülésről jegyzőkönyvet kell felvenni, melynek részét kell, hogy képezzék a tagok indoklással ellátott bírálati lapjai. A jegyzőkönyv minden esetben döntési javaslatot tartalmaz a beszerzési eljárással (ideértve az ajánlattevő kizárását, a szerződés teljesítésére való alkalmatlanságának megállapítását, az ajánlat egyéb okból történő érvénytelennek nyilvánítását, illetve az eljárás nyertesének megállapítását is) kapcsolatban.</w:t>
      </w:r>
    </w:p>
    <w:p>
      <w:pPr>
        <w:pStyle w:val="TextBody"/>
        <w:rPr/>
      </w:pPr>
      <w:r>
        <w:rPr>
          <w:rFonts w:cs="Arial" w:ascii="Arial" w:hAnsi="Arial"/>
          <w:sz w:val="24"/>
        </w:rPr>
        <w:t>(2) A döntéseket a döntési javaslat alapján a polgármester hozza meg. A benyújtott javaslattal ellentétes döntés esetén, a polgármester írásban köteles indokolni döntésé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3. § Az eljárás lezárásával kapcsolatos feladatok (ideértve az írásbeli összegzés elkészítését és megküldését is) elvégzése a beszerzési felelős vagy a beszerzési tanácsadó feladatát képezik.</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4. § (1) A beszerzési eljárás nyertes ajánlattevőjével a szerződés megkötése a polgármester feladata.</w:t>
      </w:r>
    </w:p>
    <w:p>
      <w:pPr>
        <w:pStyle w:val="TextBody"/>
        <w:rPr>
          <w:rFonts w:ascii="Arial" w:hAnsi="Arial" w:cs="Arial"/>
          <w:sz w:val="24"/>
        </w:rPr>
      </w:pPr>
      <w:r>
        <w:rPr>
          <w:rFonts w:cs="Arial" w:ascii="Arial" w:hAnsi="Arial"/>
          <w:sz w:val="24"/>
        </w:rPr>
        <w:t>(2) A szerződés módosítására a Beszerzési Munkacsoport javaslatára a polgármester jogosult.</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III. fejezet</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Egyéb rendelkezések</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15. § A beszerzési eljárás minden mozzanatát – annak előkészítésétől az eljárás alapján megkötött szerződés teljesítéséig terjedően – írásban, illetve elektronikusan dokumentálni kell a Hajdúszoboszlói Polgármesteri Hivatal Iratkezelési Szabályzatában foglaltaknak megfelelőe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16. § A beszerzési eljárásokat a Hajdúszoboszlói Polgármesteri Hivatal belső ellenőrzési folyamatai útján kell ellenőrizni.</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24"/>
        </w:rPr>
      </w:pPr>
      <w:r>
        <w:rPr>
          <w:rFonts w:cs="Arial" w:ascii="Arial" w:hAnsi="Arial"/>
          <w:b/>
          <w:sz w:val="24"/>
        </w:rPr>
        <w:t>IV. Fejezet</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Záró rendelkezések</w:t>
      </w:r>
    </w:p>
    <w:p>
      <w:pPr>
        <w:pStyle w:val="TextBody"/>
        <w:jc w:val="center"/>
        <w:rPr>
          <w:rFonts w:ascii="Arial" w:hAnsi="Arial" w:cs="Arial"/>
          <w:b/>
          <w:b/>
          <w:sz w:val="24"/>
        </w:rPr>
      </w:pPr>
      <w:r>
        <w:rPr>
          <w:rFonts w:cs="Arial" w:ascii="Arial" w:hAnsi="Arial"/>
          <w:b/>
          <w:sz w:val="24"/>
        </w:rPr>
      </w:r>
    </w:p>
    <w:p>
      <w:pPr>
        <w:pStyle w:val="TextBody"/>
        <w:rPr/>
      </w:pPr>
      <w:r>
        <w:rPr>
          <w:rFonts w:cs="Arial" w:ascii="Arial" w:hAnsi="Arial"/>
          <w:sz w:val="24"/>
        </w:rPr>
        <w:t>17. § Ezen beszerzési szabályzat rendelkezéseit a 2020. január 24. napja után kezdeményezett beszerzési eljárásokban kell alkalmazni.</w:t>
      </w:r>
    </w:p>
    <w:p>
      <w:pPr>
        <w:pStyle w:val="Normal"/>
        <w:spacing w:before="0" w:after="200"/>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SzvegtrzsChar">
    <w:name w:val="Szövegtörzs Char"/>
    <w:qFormat/>
    <w:rPr>
      <w:sz w:val="28"/>
      <w:szCs w:val="20"/>
    </w:rPr>
  </w:style>
  <w:style w:type="character" w:styleId="StrongEmphasis">
    <w:name w:val="Strong"/>
    <w:qFormat/>
    <w:rPr>
      <w:b/>
      <w:bCs/>
      <w:color w:val="2842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spacing w:lineRule="auto" w:line="240" w:before="0" w:after="0"/>
      <w:ind w:left="851" w:right="284"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03:00Z</dcterms:created>
  <dc:creator>Dr. Korpos Szabolcs</dc:creator>
  <dc:description/>
  <cp:keywords/>
  <dc:language>en-US</dc:language>
  <cp:lastModifiedBy>Adrienn</cp:lastModifiedBy>
  <dcterms:modified xsi:type="dcterms:W3CDTF">2021-04-07T09:03:00Z</dcterms:modified>
  <cp:revision>2</cp:revision>
  <dc:subject/>
  <dc:title/>
</cp:coreProperties>
</file>